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575945" cy="648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9pt;width:47.35pt;height:56.6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692446020" r:id="rId3"/>
        </w:object>
      </w: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4</w:t>
      </w:r>
    </w:p>
    <w:p>
      <w:pPr>
        <w:pStyle w:val="Normal"/>
        <w:rPr/>
      </w:pPr>
      <w:r>
        <w:rPr>
          <w:u w:val="single"/>
        </w:rPr>
        <w:t xml:space="preserve">07 ноября 2014г.  </w:t>
      </w:r>
      <w:r>
        <w:rPr/>
        <w:t xml:space="preserve">                                    г. Евпатория                                                      </w:t>
      </w:r>
      <w:r>
        <w:rPr>
          <w:u w:val="single"/>
        </w:rPr>
        <w:t>№ 1-4/8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едоставлении в безвозмездное </w:t>
      </w:r>
    </w:p>
    <w:p>
      <w:pPr>
        <w:pStyle w:val="Normal"/>
        <w:rPr/>
      </w:pPr>
      <w:r>
        <w:rPr/>
        <w:t>пользование части нежилого помещения</w:t>
      </w:r>
    </w:p>
    <w:p>
      <w:pPr>
        <w:pStyle w:val="Normal"/>
        <w:rPr/>
      </w:pPr>
      <w:r>
        <w:rPr/>
        <w:t>литер «М» по ул. Фрунзе, 21/77 г. Евпа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689 Гражданского кодекса Российской Федерации, статьей 8 Федерального конституционного закона. № 6-ФКЗ «О принятии в Российскую Федерацию Республики Крым и образовании в составе Российской Федерации новых субъектов — Республики Крым и города федерального значения Севастополя», статьей 16 Федерального закона № 131-ФЗ "Об общих принципах организации местного самоуправления в Российской Федерации", рассмотрев ходатайство управления по физической культуре и спорту Евпаторийского городского совета, с целью обеспечения работы Детско-юношеской спортивной школы  г. Евпатории, учитывая рекомендацию комитета городского совета по вопросам здравоохранения, образования, занятости и социальной защиты населения (выписка из протокола № 3 от 30.10.2014года),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родской совет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Передать в безвозмездное пользование сроком до 31.12.2014 года Детско-юношеской спортивной школе г. Евпатории часть нежилого помещения  литер «М» Евпаторийской общеобразовательной школы I-III ступеней № 2 Евпаторийского городского совета, общей площадью 103,4 кв.м., расположенного по адресу:  по ул. Фрунзе, 21/77 г. Евпатория.     </w:t>
      </w:r>
    </w:p>
    <w:p>
      <w:pPr>
        <w:pStyle w:val="Normal"/>
        <w:jc w:val="both"/>
        <w:rPr/>
      </w:pPr>
      <w:r>
        <w:rPr/>
        <w:t xml:space="preserve">2.Уполномочить управление образования Евпаторийского городского совета                    заключить договор безвозмездного пользования сроком до 31.12.2014 года на условиях почасового использования части нежилого помещения  литер «М», состоящего из помещений №№ 2,3,4, общей площадью 103,4 кв.м., расположенного по адресу:                     ул. Фрунзе, 21/77 г. Евпатория с Детско-юношеской спортивной школой  г. Евпатории. </w:t>
      </w:r>
    </w:p>
    <w:p>
      <w:pPr>
        <w:pStyle w:val="Normal"/>
        <w:ind w:left="30" w:hanging="30"/>
        <w:jc w:val="both"/>
        <w:rPr/>
      </w:pPr>
      <w:r>
        <w:rPr/>
        <w:t>3. Контроль возложить на комитет городского совета по вопросам здравоохранения, образования, занятости и социальной защиты насе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О.В. Харитон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21:00Z</dcterms:created>
  <dc:creator>Владелец</dc:creator>
  <dc:description/>
  <cp:keywords/>
  <dc:language>en-US</dc:language>
  <cp:lastModifiedBy>OPVO</cp:lastModifiedBy>
  <cp:lastPrinted>2014-10-29T15:39:00Z</cp:lastPrinted>
  <dcterms:modified xsi:type="dcterms:W3CDTF">2022-10-27T08:30:00Z</dcterms:modified>
  <cp:revision>5</cp:revision>
  <dc:subject/>
  <dc:title>                                      РЕСПУБЛИКА КРЫМ</dc:title>
</cp:coreProperties>
</file>